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SPARKER DC-CDI - mounting instructions for</w:t>
      </w:r>
      <w:r>
        <w:rPr>
          <w:b/>
          <w:sz w:val="32"/>
        </w:rPr>
        <w:t xml:space="preserve"> Yamaha TW200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We offer replacement of ignition with name "SPARKER DC-CDI". Ignition SPARKER DC-CDI is microprocessor controlled and is successfully working on many motorbikes. The ignition has same advance as function of rpm (speed) characteristic as the original ignition. Ignition SPARKER DC-CDI isn't supply from voltage generator but from 12 Volts board supply. It needs 12 Volts board supply in time of starting (functional battery). 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90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387"/>
        <w:gridCol w:w="2479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/ whit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ll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witch clutch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de stand swit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7:00Z</dcterms:created>
  <dc:creator>Bořek</dc:creator>
  <dc:description/>
  <dc:language>en-US</dc:language>
  <cp:lastModifiedBy>Jirka</cp:lastModifiedBy>
  <dcterms:modified xsi:type="dcterms:W3CDTF">2009-11-23T13:10:00Z</dcterms:modified>
  <cp:revision>3</cp:revision>
  <dc:subject/>
  <dc:title> </dc:title>
</cp:coreProperties>
</file>